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11.2006 г.</w:t>
        <w:tab/>
        <w:tab/>
        <w:tab/>
        <w:tab/>
        <w:tab/>
        <w:t xml:space="preserve">        № 10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ов жен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председателя совета женщин г.Алатырь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юю бескорыстную общественную работу среди женщин города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28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юкову Юлию Владимировну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аговидову Ирину Федоровну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олапову Тамару Анатольевну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Наумушкину Валентину Константиновну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0"/>
              </w:tabs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огинову Галину Федоровну                  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0"/>
              </w:tabs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ольшакову Нину Александровну        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Агееву Людмилу Николаевну                 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ЗАГС администрации города Алатыря, секретаря женсовета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ректора МУК «Централизованная библиотечная систем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чальника отдела социальной защиты населения г.Алатырь Чувашской Республики Министерства здравоохра-нения и социального развития Чувашской Республики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местителя начальника управления образования и молодежной политики администрации города Алатыря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ректора ФГОУ СПО  «Профессио-нальное училище № 3 г.Алатырь», члена президиума женсовета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местителя директора Алатырского филиала Чувашского государственного университета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едущего инспектора ГУ «Центр занятости населения города Алатыря».</w:t>
            </w:r>
          </w:p>
        </w:tc>
      </w:tr>
    </w:tbl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Глава города Алатыря</w:t>
        <w:tab/>
        <w:tab/>
        <w:tab/>
        <w:t xml:space="preserve">         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57:00Z</dcterms:created>
  <dc:creator>Алексей</dc:creator>
  <dc:description/>
  <dc:language>en-US</dc:language>
  <cp:lastModifiedBy>Aleksander Grigoryev</cp:lastModifiedBy>
  <cp:lastPrinted>2006-11-09T09:08:00Z</cp:lastPrinted>
  <dcterms:modified xsi:type="dcterms:W3CDTF">2006-11-17T14:57:00Z</dcterms:modified>
  <cp:revision>2</cp:revision>
  <dc:subject/>
  <dc:title>                                                                             </dc:title>
</cp:coreProperties>
</file>